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VE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PetroVietnam Engineering Consultancy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Floor 8, CT Plaza, 60A Truong Son, Ward 2, Tan Binh district, Hochi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 xml:space="preserve">08.3781.6111            </w:t>
        <w:tab/>
        <w:tab/>
        <w:tab/>
        <w:t>Fax: 08.3781.7111</w:t>
      </w: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25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PV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C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Van D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uan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Van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Kha Th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seasoned issue for strategic shareholder (Technip Group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savings, cost control program of the Company i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deadline estension for payment of strategic shareholders and the staff in the public offer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at the Company applies to ask the SSC for extending the time for public offer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plan with unsold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results of the public offer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plan on organizing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reception of shares owned by PVPower at PVP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AGM agen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appointment of BOD Secret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supplement of BOD memb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7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election of Chair of th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plan of a ballo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plan of appoin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ordinary General Mandate on additional election of Mr. Le Huu Bon for the BOD, approving the plan of remuneration and cost for the BOD and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o hold a ballot on adjusting some targets of the company i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int Resolution between the Party and the BOD on restructuring the HR for management level at PCIC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adjustment of business plan in 2012 of member companies: PVE-SC, PVE-PMC, PC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14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Extraordinary General Mandate on adjusting some targets of the company in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2. Other transactions: No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8:00Z</dcterms:created>
  <dc:creator>nghiant</dc:creator>
  <dc:description/>
  <cp:keywords/>
  <dc:language>en-US</dc:language>
  <cp:lastModifiedBy>lythanhyen</cp:lastModifiedBy>
  <dcterms:modified xsi:type="dcterms:W3CDTF">2013-07-17T08:42:00Z</dcterms:modified>
  <cp:revision>4</cp:revision>
  <dc:subject/>
  <dc:title>HNM:</dc:title>
</cp:coreProperties>
</file>